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21                                                                                                      № 2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беспечения условий для развития физической культуры и массового спорта на территории Михайловского сельсовета Дзержинского района Красноярского края</w:t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>от 06.10.2003 №131-ФЗ «Об общих принципах организации местного самоуправления в Российской Федерации», ст. 9 Федерального закона от 04.12.2007 №329-ФЗ «О физической культуре и спорте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беспечения условий для развития физической культуры и массового спорта на территории Михайловского сельсовета Дзержинского района Красноярского края,</w:t>
      </w:r>
      <w:r>
        <w:rPr>
          <w:sz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2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29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. Настоящее Положение о порядке обеспечения условий для развития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color w:val="000000"/>
          <w:sz w:val="28"/>
          <w:szCs w:val="28"/>
        </w:rPr>
        <w:t xml:space="preserve"> физической культуры и массового спорта (далее -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с целью определения порядка обеспечения условий для развития на территории наименование муниципального образования физической культуры и массового спор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задачами в сфере развития физической культуры и массового спорта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физической культуры и спорта среди различных групп населени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муниципальной материально-технической базы для занятий граждан физической культурой и спортом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наименование муниципального образования основывается на следующих принципах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развитию физической культуры и спорта инвалидов, лиц с ограниченными возможностями здоровья и других групп населению нуждающихся в повышенной социальной защите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ффективной системы физкультурно-оздоровительной и спортивно-массовой работы среди населени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ассовых физкультурно-оздоровительных и спортивных соревнований; стимулирование привлечения инвестиций на развитие физической культуры и массового спор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5. Полномочия органов местного самоуправления в области физической культуры и спорта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школьного спорта и массового спор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6. Органы местного самоуправления также имеют право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аствовать в организации и проведении межмуниципальных, региональных, межрегиональных, всероссийских и международных спортивных соревнований,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здавать центры тестирования по выполнению нормативов испытаний (тестов) комплекса ГТО (далее центры тестирования) в форме некоммерческих организац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7. Деятельность органов местного самоуправления по обеспечению условий для развития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color w:val="000000"/>
          <w:sz w:val="28"/>
          <w:szCs w:val="28"/>
        </w:rPr>
        <w:t xml:space="preserve">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1.8.К расходным обязательствам муниципальных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еспечение условий для развития на территориях муниципальных районов, поселений, городских округов физической культуры, школьного спорта и массового спор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overflowPunct w:val="false"/>
        <w:autoSpaceDE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Унагаева</dc:creator>
  <dc:description/>
  <cp:keywords/>
  <dc:language>en-US</dc:language>
  <cp:lastModifiedBy>Windows User</cp:lastModifiedBy>
  <cp:lastPrinted>2021-07-15T10:23:00Z</cp:lastPrinted>
  <dcterms:modified xsi:type="dcterms:W3CDTF">2021-07-15T02:24:00Z</dcterms:modified>
  <cp:revision>10</cp:revision>
  <dc:subject/>
  <dc:title>Администрация Дзержинского сельсовета</dc:title>
</cp:coreProperties>
</file>